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зақстан Респу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касының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-ағар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рліг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FFFF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>Әдебиеттік оқу 102-сабақ</w:t>
      </w: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  <w:lang w:val="kk-KZ" w:eastAsia="ru-RU"/>
        </w:rPr>
        <w:t>k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FFFF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  <w:lang w:val="kk-KZ" w:eastAsia="ru-RU"/>
        </w:rPr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лашаққа саяха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олдабекова  Оразкү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лашақтың кітабы</w:t>
            </w:r>
          </w:p>
        </w:tc>
      </w:tr>
      <w:tr>
        <w:trPr>
          <w:trHeight w:val="7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4.1.2.1* шығарма мазмұнын түрлі баяндау тәсілдерін (І немесе ІІІ жаққа өзгертіп, жағдаяттар қосып, оқиғаларды өрбітіп) қолданып, шығарманы қысқаша, толық, ішінара мазмұнд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шығарма мазмұнын І жаққа өзгертіп, ішінара мазмұндай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/>
        <w:t xml:space="preserve">Сабақтың барысы </w:t>
      </w:r>
    </w:p>
    <w:tbl>
      <w:tblPr>
        <w:tblW w:w="1070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0"/>
        <w:gridCol w:w="4821"/>
        <w:gridCol w:w="1559"/>
        <w:gridCol w:w="1843"/>
        <w:gridCol w:w="1133"/>
      </w:tblGrid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>
          <w:trHeight w:val="3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ми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 xml:space="preserve">Өткен тақырыпқа шолу: </w:t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Үй тапсырмасын сұрау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-Бір-біріңе өткен тақырыпқа байланысты сұрақтар қойып, жауап алыңда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Топқа бөлу «Пазл» әдісімен сурет бөліктерінің бірін таңдау арқылы жү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ңа оқу материалын жариялау «Сұрақ-жауап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рқылы жүреді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Пазлдан қандай  сурет шықты?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Алғашқы кітаптардың қалай жасалғаны туралы не айта аласыңдар?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Қазіргі кезде кітаптың қандай түрлері бар?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Болашақта кітаптың қандай түрлері шығуы мүмкін?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Олай болса, бүгінгі сабақ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олашақтың кітабы туралы оқып,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 xml:space="preserve">шығарма мазмұнын І жаққа өзгертіп мазмұндайт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ола</w:t>
            </w:r>
            <w:r>
              <w:rPr>
                <w:rFonts w:cs="Times New Roman" w:ascii="Times New Roman" w:hAnsi="Times New Roman"/>
                <w:sz w:val="24"/>
                <w:szCs w:val="28"/>
                <w:lang w:val="kk-KZ" w:eastAsia="ru-RU"/>
              </w:rPr>
              <w:t>м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опқа біріг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ұрақтар қояды, жауап беред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Ауызша мадақтау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арайсың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қсы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763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643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615" t="-21" r="32536" b="10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763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135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азл бөліктері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 w:eastAsia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Ұ, Д) 1- тапсырма «Еркін әңгіме» әдісі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Автор туралы мәлімет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әтінді оқып, автор туралы әңгімелеңдер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Ә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мен жұмыс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ртегіні тізбект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уыстап оқыңдар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Ертегі мазмұнын І жақта өзгертіп баяндаңдар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«Би» ғаламшарының ғажайыптарын  әңгімелеңдер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Дереккөз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Тағы қандай ғажайыпқа толы ертегі білесің?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әнге қосылып айтад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 xml:space="preserve">(Т) 2-тапсырмад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Ойлан, жұптас, талқыла</w:t>
            </w:r>
            <w:r>
              <w:rPr>
                <w:color w:val="000000"/>
                <w:lang w:val="kk-KZ"/>
              </w:rPr>
              <w:t xml:space="preserve">» әдісімен орындалады.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үсіндіру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-Қараңызшы, балалар осыны да қиынсынып, қырсығады» деген автордың сөзін қалай түсіндіңдер?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-Ғарышкер сыйлаған кәмпиттен оқыған өлеңді кім түсінді? (Қызы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-Сендер қай ғылымды осылай құтыға құйып алуға келісер едіңдер? Суретін салып, жазыңдар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) Пікір білдіру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/>
              <w:t>Кестемен жұмыс.</w:t>
            </w:r>
          </w:p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765"/>
              <w:gridCol w:w="1552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Бұл ертегінің қай түріне жатады?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йыңды дәлелде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Ертегі кейіпкерлерін ата.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Қиял-ғажайып ертегісі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Өмірде жоқ заттар туралы ойдан шығарылған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Әкесі, анасы, қызы, робот «Каролин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Қорытынд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-Мұндай оқулықтар сендерге ұнайды ма? Нелікте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апсырма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н айтып серги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сырманы орындап, өз пікірлерін білдіред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  <w:tab w:val="left" w:pos="5529" w:leader="none"/>
              </w:tabs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 туралы әңгімелейді-1балл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ртегіні тізбект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уыстап оқиды-2балл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Ертегі мазмұнын І жақта өзгертіп баяндайды-1балл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«Би» ғаламшарының ғажайыптарын  әңгімелей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Автордың сөзін түсіндіре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ің қай ғылымды құтыға құйып алатынын айтады, суретін с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Ертегі түрін анықтайды, дәлелдей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ртегі кейіпкерлерін атайды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Ертегідегі оқулықтар туралы пікірін айтады-1бал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Ә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еттік оқу» оқу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-бө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сынып 2019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0400" cy="461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-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Үш қадамдық сұқбат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 жауабын талдап, өз қалыптастырушы бағасын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әтінді мазмұндау, жоспар құ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қтан түйген ой-пікірін айт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 Kz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choolBook Kza;Times New Roman" w:hAnsi="SchoolBook Kza;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1:00Z</dcterms:created>
  <dc:creator>asus</dc:creator>
  <dc:description/>
  <cp:keywords/>
  <dc:language>en-US</dc:language>
  <cp:lastModifiedBy>Admin</cp:lastModifiedBy>
  <dcterms:modified xsi:type="dcterms:W3CDTF">2024-06-03T12:33:00Z</dcterms:modified>
  <cp:revision>1730</cp:revision>
  <dc:subject/>
  <dc:title/>
</cp:coreProperties>
</file>